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Moção de Aplausos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55, de </w:t>
      </w:r>
      <w:r>
        <w:rPr>
          <w:b/>
          <w:sz w:val="48"/>
          <w:szCs w:val="48"/>
        </w:rPr>
        <w:t>2019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4605</wp:posOffset>
                </wp:positionV>
                <wp:extent cx="30861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35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às merendeiras, pelos relevantes serviços prestados aos alunos da Rede Escolar de Ensino d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pt;height:105pt;mso-wrap-distance-left:9.05pt;mso-wrap-distance-right:9.05pt;mso-wrap-distance-top:0pt;mso-wrap-distance-bottom:0pt;margin-top:1.15pt;mso-position-vertical-relative:text;margin-left:214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às merendeiras, pelos relevantes serviços prestados aos alunos da Rede Escolar de Ensino d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enhor Presidente:</w:t>
      </w:r>
      <w:r>
        <w:rPr/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presento à Mesa, por meio das formalidades regimentais, esta Moção de Aplausos e Reconhecimento às merendeiras, pelos relevantes serviços prestados aos alunos da Rede Escolar de Ensino do Município de Itanhaém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É certo que essas pessoas, pela singular aptidão desenvolvida, oferecem o melhor de si no preparo diário de refeições a milhares de crianças e jovens que frequentam as inúmeras salas de aula distribuídas por incontáveis bairros da nossa cidade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lém do serviço colocado à disposição dos alunos, elas também desenvolvem uma grande atividade social, pois somos conhecedores que muitas dessas crianças recebem a sua primeira refeição na escola, antes do início das aulas e outra antes do retorno, complementando muitas vezes uma necessidade que falta nas suas casa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bemos também que os serviços de merenda são desenvolvidos de forma dedicada e com muito esmero, como se estivessem preparando para seus familiares, o que não deixa de ser, pois praticamente estão mais presentes nas escolas do que nas próprias casas, por conta das obrigações a elas impostas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Em sendo assim, é oferecida uma alimentação de qualidade, que incentiva as crianças a participar assiduamente às aulas, pois sabem que lá encontrarão uma refeição que satisfaz suas necessidades básicas, especialmente elaboradas para ela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Não há como negar a responsabilidade de cada uma, pois todos os dias, chova ou faça sol, lá estão, desenvolvendo o cardápio especialmente preparado para cada dia, e colocando doses de amor e carinho, o que torna qualquer tipo de tempero mais saboroso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Todas as crianças da rede de ensino são gratas a essas pessoas iluminadas, que tornam o horário dedicado à refeição, também chamado de hora da merenda, num momento prazeroso, onde o sabor de cada prato preparado para elas sempre é esperado com ansiedade por muitos, que infelizmente não contam com uma iguaria dessas nas suas casa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todos esses motivos não poderíamos deixar de registrar nesta Casa de Leis esta singela homenagem a essas valorosas pessoas através dessa moção de aplausos aprovada e dirigida a todas as merendeiras da rede escolar de ensino do Município de Itanhaé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Segoe UI" w:hAnsi="Segoe UI" w:cs="Segoe UI"/>
          <w:color w:val="201F1E"/>
          <w:sz w:val="23"/>
          <w:szCs w:val="23"/>
          <w:lang w:eastAsia="pt-BR"/>
        </w:rPr>
      </w:pPr>
      <w:r>
        <w:rPr>
          <w:rFonts w:cs="Segoe UI" w:ascii="Segoe UI" w:hAnsi="Segoe UI"/>
          <w:color w:val="201F1E"/>
          <w:sz w:val="23"/>
          <w:szCs w:val="23"/>
          <w:lang w:eastAsia="pt-BR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left="2832" w:hanging="283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hanging="283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hanging="2832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9 de Outubro de 2019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4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° 55/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0:00Z</dcterms:created>
  <dc:creator>user</dc:creator>
  <dc:description/>
  <cp:keywords/>
  <dc:language>en-US</dc:language>
  <cp:lastModifiedBy>Ricardo Nóbrega Antônio</cp:lastModifiedBy>
  <cp:lastPrinted>2018-05-14T15:47:00Z</cp:lastPrinted>
  <dcterms:modified xsi:type="dcterms:W3CDTF">2019-11-05T14:40:00Z</dcterms:modified>
  <cp:revision>3</cp:revision>
  <dc:subject/>
  <dc:title>PREFEITURA MUNICIPAL DE ITANHAÉM</dc:title>
</cp:coreProperties>
</file>